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sult of Changes for PHY parametars by MMAC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rch 8, 1999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 xml:space="preserve">Tomoki Ohsawa, </w:t>
        <w:br/>
        <w:tab/>
        <w:t>NEC Corporation</w:t>
        <w:br/>
        <w:tab/>
        <w:t>4-1-1, Miyazaki Miyamae-ku, Kawasaki 216 Japan</w:t>
        <w:br/>
        <w:tab/>
        <w:t>Phone: +81-471-85-6732</w:t>
        <w:br/>
        <w:tab/>
        <w:t>Fax: +44-856-2230</w:t>
        <w:br/>
        <w:tab/>
        <w:t>e-Mail: ohsawa@ptl.abk.nec.co.jp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Subject: Result of Changes for PHY parameters by MMAC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ate: March 8, 1999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Dear Mr. Victor Hayes,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 xml:space="preserve">We appreciate for sending a new draft regarding to 5GHz PHY. We had Ethernet Wireless Access Working Group (EWA WG) of MMAC-PC meeting on 23rd of February. In the discussion, we basically accepted changes resulted from the last IEEE802.11 interim meeting.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In the letter, IEEE802.11a reported changes regarding to 1)number of subcarriers, 2)signaling mechanism and 3)mandatory rates. Reponding to the results of them, I would like to report the result of the discussion in EWA WG of MMAC-PC regarding to these issues, as following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We have also decided that instead of 3 pilot subcarriers, which replace 3 data carrying subcarriers, we shall have 4 pilot subcarriers in addition to 48 data-carrying subcarriers, bringing the overall number of subcarriers to 52. The training sequence of the preamble was modified to train all the 52 subcarriers, instead of 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e have also changed the data rate signaling mechanism so that both the rate and the length of the packet are encoded in a single OFDM symbol at 6 Mbit/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We also agree on the mandatory issue resulted by IEEE802.11a of which they decided to support 6, 12 and 24Mbps as a mandatory rates. We do not have any inclusion of a rate to add as the set of the mandatory rate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The MMAC Ethernet Wireless Access WG again thanks the IEEE802.11 TGa for its activities of standardization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Yours sincerely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Tomoki Ohsaw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hairman of 5GHz Ethernet Wireless Access WG</w:t>
      </w:r>
      <w:r>
        <w:rPr>
          <w:sz w:val="24"/>
          <w:szCs w:val="24"/>
        </w:rPr>
        <w:t xml:space="preserve">, the MMAC-PC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Tomoki Ohsawa, NEC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7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0T15:14:00Z</dcterms:created>
  <dc:creator>Tomoki Ohsawa</dc:creator>
  <dc:description/>
  <cp:keywords>March 1999</cp:keywords>
  <dc:language>en-US</dc:language>
  <cp:lastModifiedBy>Harry R. Worstell</cp:lastModifiedBy>
  <dcterms:modified xsi:type="dcterms:W3CDTF">1999-03-10T15:14:00Z</dcterms:modified>
  <cp:revision>1</cp:revision>
  <dc:subject>Submission</dc:subject>
  <dc:title>doc.: IEEE 802.11-99/077</dc:title>
</cp:coreProperties>
</file>